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BENSLINIEN</w:t>
      </w:r>
    </w:p>
    <w:p>
      <w:pPr>
        <w:pStyle w:val="Normal"/>
        <w:rPr>
          <w:b/>
          <w:b/>
        </w:rPr>
      </w:pPr>
      <w:r>
        <w:rPr>
          <w:b/>
        </w:rPr>
      </w:r>
    </w:p>
    <w:p>
      <w:pPr>
        <w:pStyle w:val="Normal"/>
        <w:rPr/>
      </w:pPr>
      <w:r>
        <w:rPr/>
        <w:t>Pressetext</w:t>
      </w:r>
    </w:p>
    <w:p>
      <w:pPr>
        <w:pStyle w:val="Normal"/>
        <w:rPr>
          <w:b/>
          <w:b/>
        </w:rPr>
      </w:pPr>
      <w:r>
        <w:rPr>
          <w:b/>
        </w:rPr>
      </w:r>
    </w:p>
    <w:p>
      <w:pPr>
        <w:pStyle w:val="Normal"/>
        <w:rPr>
          <w:b/>
          <w:b/>
        </w:rPr>
      </w:pPr>
      <w:r>
        <w:rPr>
          <w:b/>
        </w:rPr>
        <w:t>Lieben lernen</w:t>
      </w:r>
    </w:p>
    <w:p>
      <w:pPr>
        <w:pStyle w:val="Normal"/>
        <w:rPr/>
      </w:pPr>
      <w:r>
        <w:rPr/>
        <w:t>Ein Film von Steffi Kammermeier</w:t>
      </w:r>
    </w:p>
    <w:p>
      <w:pPr>
        <w:pStyle w:val="Normal"/>
        <w:rPr/>
      </w:pPr>
      <w:r>
        <w:rPr/>
      </w:r>
    </w:p>
    <w:p>
      <w:pPr>
        <w:pStyle w:val="Normal"/>
        <w:rPr/>
      </w:pPr>
      <w:r>
        <w:rPr/>
        <w:t xml:space="preserve">Natjas Familie löst sich auf, da ist sie erst fünf. Anfang der siebziger Jahre glauben ihre Eltern, sie müssten die Fesseln des bürgerlichen Lebens radikal abstreifen. Der Vater tingelt als Musiker über Land, die Mutter verliert sich in dem wilden Leben der Hippiebewegung. Natja und ihr Bruder sind von da an sich selbst überlassen. Während  der Junge seine Fußballkumpels zur Ersatzfamilie kürt, verkriecht sich Natja zuhause und sitzt Tag und Nacht vor dem Fernseher. 1980 wird die 13-Jährige als Hauptdarstellerin für den Film  "Wir Kinder vom Bahnhof Zoo" entdeckt. Niemandem fällt auf, wie sehr sie sich mit der Figur der Christiane F. identifiziert. Zwar hat sie nie Drogen genommen, aber sie ist fernsehsüchtig und völlig vereinsamt. Jahre später, als ihre Tochter geboren wird, holt ihre Kindheit sie ein: Natja weiß nicht, wie man Familie lebt. Es wird ein langer und schmerzhafter Prozess, bis sie gelernt hat, sich selbst und ihr Kind zu lieben. </w:t>
      </w:r>
    </w:p>
    <w:p>
      <w:pPr>
        <w:pStyle w:val="Normal"/>
        <w:rPr/>
      </w:pPr>
      <w:r>
        <w:rPr/>
      </w:r>
    </w:p>
    <w:sectPr>
      <w:type w:val="nextPage"/>
      <w:pgSz w:w="11906" w:h="16838"/>
      <w:pgMar w:left="1418"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3:00Z</dcterms:created>
  <dc:creator>test</dc:creator>
  <dc:description/>
  <cp:keywords/>
  <dc:language>en-US</dc:language>
  <cp:lastModifiedBy>Steffi</cp:lastModifiedBy>
  <dcterms:modified xsi:type="dcterms:W3CDTF">2010-06-16T09:05:00Z</dcterms:modified>
  <cp:revision>3</cp:revision>
  <dc:subject/>
  <dc:title>LEBENSLINIEN</dc:title>
</cp:coreProperties>
</file>